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2441575" cy="45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25pt;height:35.45pt;mso-wrap-distance-left:9.05pt;mso-wrap-distance-right:9.05pt;mso-wrap-distance-top:0pt;mso-wrap-distance-bottom:0pt;margin-top:0.05pt;mso-position-vertical-relative:text;margin-left:311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16 февраля 2010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210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Об утверждении Положения и состав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комиссии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по делам несовершеннолетних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и защите их прав при администрации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города Югорск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ab/>
        <w:t>В соответствии с законом Ханты-Мансийского автономного округа – Югры                         от 12 октября 2005 года № 74-оз «О комиссиях по делам несовершеннолетних и защите их прав в Ханты – 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: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>1. Утвердить Положение о Территориальной комиссии по делам несовершеннолетних и защите их прав при администрации города Югорска (приложение 1).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>2. Утвердить состав Территориальной комиссии по делам несовершеннолетних и защите их прав при администрации города Югорска (приложение 2).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>3. Признать утратившим силу пункты 2, 3 постановления главы города Югорска                         от 02.05.2006 №545 «Об утверждении Положения и состава комиссии по делам несовершеннолетних и защите их прав при администрации города Югорска», постановление главы города от 18.12.2006 № 1790 «О внесении изменения в постановление главы города Югорска от 02.05.2006 № 545», постановление главы города от 17.08.2007 № 1189 «О внесении изменения в постановление главы города Югорска от 02.05.2006 № 545», постановление главы города от 03.07.2008 № 912 «О внесении изменения в постановление главы города Югорска                     от 02.05.2006 № 545», постановление администрации города Югорска от 08.05.2009 № 700                     «О внесении изменения в постановление главы города Югорска от 03.07.2008 № 912».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>4. Настоящее постановление вступает в силу после официального опубликования в газете «Югорский вестник».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заместителя главы города Югорска по социальным вопросам Т.И. Долгодворову.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31"/>
        <w:rPr>
          <w:sz w:val="24"/>
          <w:szCs w:val="24"/>
        </w:rPr>
      </w:pPr>
      <w:r>
        <w:rPr>
          <w:b/>
          <w:sz w:val="24"/>
          <w:szCs w:val="24"/>
        </w:rPr>
        <w:t>Глава города Югорска</w:t>
        <w:tab/>
        <w:tab/>
        <w:tab/>
        <w:tab/>
        <w:tab/>
        <w:tab/>
        <w:tab/>
        <w:tab/>
        <w:t xml:space="preserve">            Р.З. Салахов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16 февраля 2010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2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Территориальной комиссии по делам несовершеннолетних и защите их пр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администрации города Ю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 Территориальная комиссия по делам несовершеннолетних и защите их прав при администрации города Югорска (далее - Комиссия) создана на основании постановления главы города Югорска и является постоянно действующим координирующим органом системы профилактики безнадзорности и правонарушений несовершеннолетних на территории муниципального образования - городской округ город Югорск, уполномоченным рассматривать дела, отнесенные к ее компетенции законом Ханты-мансийского автономного округа – Югры № 74-оз от 12.10.2005 «О комиссиях по делам несовершеннолетних и защите их прав в Ханты-Мансийском автономном округе – Югре и наделении органом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.</w:t>
      </w:r>
    </w:p>
    <w:p>
      <w:pPr>
        <w:pStyle w:val="Heading1"/>
        <w:ind w:firstLine="708"/>
        <w:jc w:val="both"/>
        <w:rPr/>
      </w:pPr>
      <w:r>
        <w:rPr>
          <w:szCs w:val="24"/>
        </w:rPr>
        <w:t xml:space="preserve">1.2. В своей деятельности Комиссия руководствуется Конституцией Российской Федерации, Федеральным законом Российской Федерации от 24.06.1999 № 120-ФЗ «Об основах системы профилактики безнадзорности и правонарушений несовершеннолетних», Положением о комиссиях по делам несовершеннолетних (утвержденное </w:t>
      </w:r>
      <w:hyperlink w:anchor="sub_0">
        <w:r>
          <w:rPr>
            <w:rStyle w:val="InternetLink"/>
            <w:color w:val="000000"/>
            <w:szCs w:val="24"/>
            <w:u w:val="none"/>
          </w:rPr>
          <w:t>указом</w:t>
        </w:r>
      </w:hyperlink>
      <w:r>
        <w:rPr>
          <w:szCs w:val="24"/>
        </w:rPr>
        <w:t xml:space="preserve"> Президиума ВС РСФСР                 от 30 июня 1967 года, Законом Ханты- Мансийского автономного округа – Югры от 12.10.2005 № 74- оз «О комиссиях по делам несовершеннолетних и защите их прав в Ханты- 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настоящим Полож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Комиссии основывается на принципах: законности, демократизма, гуманного обращения с несовершеннолетними, поддержки семьи и взаимодействия с ней; индивидуального подхода к несовершеннолетним с соблюдением конфиденциальности полученной информации; обеспечения ответственности должностных лиц и граждан за нарушение прав и законных интересов несовершеннолетних; государственной поддержки деятельности по профилактике безнадзорности и правонарушений несовершеннолетни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 В состав Комиссии на постоянной основе входят: заместитель председателя Комиссии (начальник отдела по организации деятельности Территориальной комиссии по делам несовершеннолетних и защите их прав), секретарь Комиссии, штатные сотрудники отдела по организации деятельности Территориальной комиссии по делам несовершеннолетних и защите их пр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став Комиссии входят представители органов управления социальной защиты населения, органов управления образованием, органов опеки и попечительства, органов по делам молодежи, органов управления здравоохранением, органов службы занятости, органов внутренних де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могут входить представители органов и учреждений культуры, досуга, спорта и туризма, других органов и учреждений, общественных объединений, осуществляющих меры по профилактике безнадзорности и правонарушений несовершеннолетних в предел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Комиссия имеет бланк со своим наименованием и печат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Цель деятельности Комиссии состоит в защите прав и законных интересов несовершеннолетн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Главными задачами Комиссии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 осуществление мер по защите и восстановлению прав и законных интересов несовершеннолетних, выявл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мер, предусмотренных законодательством Российской Федерации и законодательством Ханты-Мансийского автономного округа – Югры,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мер, предусмотренных законодательством Российской Федерации, по координац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совместно с соответствующими органами или учреждениями материалов, представляемых в суд, по вопросам, связанным с содержанием несовершеннолетних в специальных учебно - 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 рассмотрение представлений органа управления образовательного учреждения об исключении несовершеннолетних, не получивших основного общего образования, из образовательного учреждения и по другим вопросам их обучения в случаях, предусмотренных Законом Российской Федерации «Об образовании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 оказание помощи в трудовом, бытовом устройстве несовершеннолетних, освобожденных из учреждений уголовно- исполнительной системы либо вернувшихся из специальных учебно – 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Ханты- Мансийского автономного округа – Юг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р воздействия в отношении несовершеннолетних, их родителей или законных представителей, иных лиц в случаях, предусмотренных законодательством Российской Федерации и законами Ханты – Мансийского автоном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лномочия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 Осуществление мер по защите и восстановлению прав и законных интересов несовершеннолетни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 Осуществление мер по предупреждению безнадзорности, беспризорности, совершения правонарушений и антиобщественных деяний несовершеннолетними, выявление, анализ и устранение причин и условий, способствующих безнадзорности, беспризорности и совершению правонарушений несовершеннолетни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 Рассмотрение дел об административных правонарушениях в отношении несовершеннолетних, а также их родителей, опекунов, попечителей, приемных родителей (далее также - законных представителей, руководителей учреждений, в которых находятся дети, оставшиеся без попечения роди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 Организация контроля за условиями воспитания, обучения, содержания несовершеннолетних, а также за обращением с несовершеннолетними в учреждениях системы профилактики безнадзорности и правонарушений несовершеннолетни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 Участие в организации работы по выявлению безнадзорных и беспризорных несовершеннолетних, их законных представителей, не выполняющих обязанности по содержанию, воспитанию и образованию несовершеннолетних либо отрицательно влияющих на их поведение; учет данной категор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6. Принятие мер по обеспечению защиты несовершеннолетних от физического, сексуального, психологического и иных форм насилия, от вовлечения несовершеннолетних в антиобщественные действия: употребление наркотических средств, психотропных и (или) одурманивающих веществ, спиртных напитков, занятие бродяжничеством или попрошайничеством, а также иные действия, нарушающие права и законные интересы других лиц, не являющиеся преступлениями или административными правонарушен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7. Рассмотрение материалов в отношении несовершеннолетних, совершивших противоправные деяния до достижения возраста, с которого наступает ответственность, а также рассмотрение дел о поведении, отклоняющемся от дозволенного правовыми нормами или нормами морали, и об антиобщественных дейст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Запрашивать и получать в органах местного самоуправления сведения, необходимые для решения вопросов, входящих в компетенцию Комиссии, а также привлекать их к работе, направленной на профилактику правонарушений и преступлений среди несовершеннолетн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ользоваться имеющимися в органах местного самоуправления информационными ресурсами, содержащими сведения о несовершеннолетних, их законных представител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Обращаться в суд с исками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Требовать от администрации по месту учебы или работы несовершеннолетних устранения недостатков воспитательной работы, создания наиболее благоприятных условий для их учебы или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Создавать в случае необходимости рабочие группы и комиссии, привлекать для работы в них специалистов из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Применять меры воздействия в отношении несовершеннолетних, их законных представителей в случае и порядке, предусмотренных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Рассматривать материалы, поступившие из правоохранительных органов, учреждений образования и социальной защиты населения, на несовершеннолетни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уклоняющихся от получения основного обще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совершивших правонарушение, повлекшее применение меры административного наказ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нудительных мер воспитательного воздейств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м с психическим расстрой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8. Вести прием несовершеннолетних, их законных представителей, ины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9. Ставить перед компетентными органами вопросы о привлечении к ответственности должностных лиц и граждан в случае невыполнения ими постановлений и непринятия мер по исполнению представлений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0. Ходатайствовать в установленном порядке перед судом о неприменении наказания, применении более мягкого наказания, об условном осуждении и о применении других мер, предусмотренных законодательством в отношении несовершеннолетнего, привлеченного к уголовной ответственности, об изменении срока пребывания несовершеннолетнего в специальном учебно-воспитательном учреждении закрытого типа, возбуждать ходатайства о помиловании несовершеннолетн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1. Ходатайствовать в установленном порядке перед администрацией воспитательной колонии об изменении условий отбывания наказания несовершеннолетним и применении к нему предусмотренных Уголовно-исполнительным кодексом Российской Федерации мер поощр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2. Рассматривать материалы, поступившие из правоохранительных органов, учреждений образования и социальной защиты населения, на законных представителей несовершеннолетни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) не исполняющих или ненадлежащим образом исполняющих обязанности по воспитанию, обучению, содержанию несовершеннолетних, либо отрицательно влияющих на их поведение, либо жестоко обращающихся с ним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 о доведении несовершеннолетних до состояния опьянения, потреблении наркотических веществ без назначения врача, совершении подростками в возрасте до шестнадцати лет нарушений правил дорожного движения, появлении в общественных местах в состоянии алкогольного опьянения; о распитии несовершеннолетними спиртных напитков или в связи с совершением ими других правонару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3. Принимать по вопросам, отнесенным к компетенции территориальной комиссии, постановления, обязательные для исполнения органами и учреждениями системы профилактики безнадзорности и правонарушений несовершеннолетних, предприятиями, учреждениями, организациями, должностны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Направления деятельности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задач Комисс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 Координирует деятельность органов и учреждений системы профилактики безнадзорности и правонарушений несовершеннолетних на территории гор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Осуществляет меры в пределах своей компетенции по решению проблем, связанных с соблюдением прав и законных интересов несовершеннолетних, их безнадзорностью и правонарушениями на территории гор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 Рассматривает в установленном порядке дела об административных правонарушениях несовершеннолетних, их законных представителей, иных лиц в случаях, предусмотренных Кодексом Российской Федерации об административных правонарушениях и законами автономного окру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. Организует в пределах своей компетенции контроль за условиями воспитания, обучения, содержания несовершеннолетних, а также за обращением с несовершеннолетними в учреждениях системы профилактики безнадзорности и правонарушений несовершеннолетни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5. Организует проведение личного приема несовершеннолетних, их законных представителей, иных гражд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6. Организует рассмотрение жалоб, заявлений и сообщений о нарушении или ограничении прав и законных интересов несовершеннолетн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 В соответствии с законодательством Российской Федерации обращается в суд за защитой прав и законных интересов несовершеннолетних и принимает участие в рассмотрении судом дел, возбужденных по инициативе Комиссии, а также в случаях, предусмотренных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8. Рассматривает вопрос о возможности применения к несовершеннолетним, не подлежащим уголовной ответственности, мер воспитательного воздействия либо ходатайствует перед судом о помещении указанных несовершеннолетних в специальные учебно-воспитательные учреждения закрытого тип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9. Осуществляет не реже одного раза в год комплексный анализ полученных данных о положении детей в целом на территории города и ежеквартальный анализ о правонарушениях и преступлениях, совершенных несовершеннолетними, в том числе по реализации профилактически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0. Принимает участие в разработке программ по предупреждению антиобщественных и асоциальных проявлений в поведении несовершеннолетних, устранению причин и условий, способствующих безнадзорности, беспризорности, совершению правонарушений несовершеннолетних, по защите прав и законных интересов несовершеннолетн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1. Вносит в установленном порядке предложения о привлечении к ответственности должностных лиц в случаях неисполнения ими постановлений территориальной комиссии и непринятия мер по устранению нарушений прав и законных интересов несовершеннолетних, указанных в представлениях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2. Рассматривает в пределах своей компетенции материалы в отношении несовершеннолетних, совершивших общественно опасные деяния до достижения возраста, с которого наступает уголовная ответственность за эти деяния, а также в отношении несовершеннолетних, совершивших административные правонарушения до достижения возраста, с которого наступает административная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3. Направляет информацию в соответствующие органы и учреждения системы профилактики безнадзорности и правонарушений несовершеннолетних о необходимости проведения индивидуальной профилактической работы с несовершеннолетними, привлекавшимися к административной ответственности; несовершеннолетними, вернувшимися из специальных учебно- воспитательных учреждений закрытого типа (далее по тексту - СУВУ) в случае, если об этом ходатайствует администрация этих учреждений; несовершеннолетними, освобожденными из воспитательных колоний; с другими несовершеннолетними, нуждающимися в помощи и контроле со стороны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4. Направляет информацию в отношении несовершеннолетних, употребляющих спиртные напитки, наркотические средства, психотропные или одурманивающие вещества, в учреждения здравоохранения для осуществления соответствующих лечебно- профилактических и реабилитационных мер в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5. Принимает решение о направлении несовершеннолетних, нуждающихся в специальном педагогическом подходе, в СУВУ открытого типа с согласия законных представителей, а также самих несовершеннолетних, если они достигли возраста 14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6. Рассматривает представление органа управления образовательного учреждения об оставлении несовершеннолетним, достигшим возраста 15 лет, образовательного учреждения до получения им основного общего образования с согласия законных представителей, а также управления образованием либо об исключении несовершеннолетнего, не получившего основного общего образования, из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7. Принимает совместно с законными представителями, а также управлением образованием города меры по трудоустройству или продолжению обучения в другом образовательном учреждении несовершеннолетнего, исключенного из образовательного учреждения или оставившего его до получения основного обще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8. Участвует в соответствии с федеральным законодательством в рассмотрении судом представления учреждения или органа, исполняющего наказание, об условно- досрочном освобождении осужденного несовершеннолетнего от отбывания наказания либо о замене ему не отбытой части наказания более мягким видом наказ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9. Рассматривает вопросы и дает согласие о расторжении трудового договора с работниками в возрасте до 18 лет по инициативе работодателя (за исключением случаев ликвидации организации) и в случае необходимости принимает меры по трудоустройству несовершеннолетн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0. Осуществляет иные полномочия, установленные законодательством Российской Федерации и Ханты - Мансийского автономного округа – Югр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рганизация деятельности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Подготовка заседания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1. Решение о проведении очередного заседания принимает председатель, на основании которого штатными сотрудниками Комиссии составляется график проведения Комиссии на текущи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2. Вопросы для рассмотрения на заседаниях определяются исходя из полномочий Комиссии в соответствии с законодательством, на основании планов и предлож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3. Проект повестки заседания формируется заместителем председателя Комиссии и представляется председателю на рассмотрение и утвер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вестки заседания включает в себя список рассматриваемых дел и вопросов. По каждому вопросу указываются должностные лица, выступающие по вопросам повестки засе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ение в проект повестки заседания дополнительных (внеплановых) вопросов осуществляется по решению председ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4. Состав приглашенных на заседание определяет председа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5. Подготовка заседаний проводится штатными работниками Комиссии в рабочем порядке с соблюдением требований законодательства и Положения об отделе по организации деятельности Территориальной комиссии по делам несовершеннолетних и защите их пра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6.Дела, подлежащие рассмотрению в Комиссии, предварительно изучаются председателем Комиссии или его заместителем, которые принимают решения о ходе подготовке дел к рассмотрению в соответствии с Кодексом об административных правонарушениях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7. О дне заседания Комиссии извещается прокуро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Заседание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1. Заседания Комиссии проводятся по мере необходимости, но не реже одного раза в меся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является правомочным, если на нем присутствует не менее половины ее чле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каждом заседании Комиссии секретарем ведется протокол, который подписывается председательствующим и ответственным секретар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отсутствии председателя и заместителя председателя Комиссии, назначается председательствующий в заседании Комиссии из числа членов Комиссии, выбранный простым большинством голосов членов Комиссии, о чем производится запись в протоколе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2. При рассмотрении дел Комиссия рассматривает всесторонне, полно и объективно сведения, подтверждающие или опровергающие совершение несовершеннолетним (иным лицом) общественно опасного деяния или административного правонарушения, уточняет данные о личности, условия жизни и воспитания несовершеннолетнего, мотивы, причины и условия, способствовавшие совершению деяния, наличие взрослых подстрекателей, других соучастников, иные обстоятельства, имеющие существенное значение для решения вопроса о выборе меры наказ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Основания для рассмотрения дел на заседаниях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о заявлениям несовершеннолетних, их родителей, законных представ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ереданные в порядке, предусмотренном федеральным закон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о представлению органов опеки и попечительства, социальной защиты населения, образования, органов внутренних дел, общественных объедин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по ходатайству работода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по заявлениям гражда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 по собственной инициати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 рассматривает дела об административных правонарушениях в сроки, установленные ст. 29.6 КоАП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 Решения Комиссии по рассмотренным на заседаниях вопросам принимаются простым большинством голосов от числа присутствующих на заседании членов Комиссии и вносятся в форме постановления, которое подписывает председатель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Решения Комиссии о мерах по административным правонарушениям принимаются и оформляются в соответствии с Кодексом об административных правонарушениях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6. Комиссия в пределах своей компетенции принимает постановления, вносит представления, обязательные для соответствующих организаций и должностных л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7. Постановление Комиссии может быть обжаловано в порядке, установленном действующим законодательств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16 февраля 2010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2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Территориальной комиссии по делам несовершеннолетних и защите их прав при администрации города Югорск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3969"/>
        <w:jc w:val="both"/>
        <w:rPr/>
      </w:pPr>
      <w:r>
        <w:rPr>
          <w:sz w:val="24"/>
          <w:szCs w:val="24"/>
        </w:rPr>
        <w:t>Долгодворова Татьяна Ивановна</w:t>
        <w:tab/>
        <w:t>– заместитель главы города по социальным вопросам, председатель Комиссии</w:t>
      </w:r>
    </w:p>
    <w:p>
      <w:pPr>
        <w:pStyle w:val="Normal"/>
        <w:tabs>
          <w:tab w:val="clear" w:pos="708"/>
          <w:tab w:val="left" w:pos="0" w:leader="none"/>
        </w:tabs>
        <w:ind w:left="3969" w:hanging="3969"/>
        <w:jc w:val="both"/>
        <w:rPr/>
      </w:pPr>
      <w:r>
        <w:rPr>
          <w:sz w:val="24"/>
          <w:szCs w:val="24"/>
        </w:rPr>
        <w:t>Лыпелмен Юрий Семенович</w:t>
        <w:tab/>
        <w:t>– начальник отдела по организации деятельности Территориальной комиссии по делам несовершеннолетних и защите их прав, заместитель председателя Комиссии</w:t>
      </w:r>
    </w:p>
    <w:p>
      <w:pPr>
        <w:pStyle w:val="Normal"/>
        <w:ind w:left="3969" w:hanging="3966"/>
        <w:jc w:val="both"/>
        <w:rPr/>
      </w:pPr>
      <w:r>
        <w:rPr>
          <w:sz w:val="24"/>
          <w:szCs w:val="24"/>
        </w:rPr>
        <w:t>Квашина Елена Валерьевна</w:t>
        <w:tab/>
        <w:t>– секретарь Территориальной комиссии по делам несовершеннолетних и защите их прав, ответственный секретарь комисс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left="3969" w:hanging="3969"/>
        <w:jc w:val="both"/>
        <w:rPr/>
      </w:pPr>
      <w:r>
        <w:rPr>
          <w:sz w:val="24"/>
          <w:szCs w:val="24"/>
        </w:rPr>
        <w:t>Абросимова Ирина Александровна</w:t>
        <w:tab/>
        <w:t>– начальник отделения по делам несовершеннолетних отдела внутренних дел по городу Югорску                             (по согласованию)</w:t>
      </w:r>
    </w:p>
    <w:p>
      <w:pPr>
        <w:pStyle w:val="Normal"/>
        <w:ind w:left="3969" w:hanging="3969"/>
        <w:jc w:val="both"/>
        <w:rPr/>
      </w:pPr>
      <w:r>
        <w:rPr>
          <w:sz w:val="24"/>
          <w:szCs w:val="24"/>
        </w:rPr>
        <w:t>Бородкин Андрей Викторович</w:t>
        <w:tab/>
        <w:t>– начальник отдела по профилактике правонарушений и противодействию коррупции администрации города Югорска, заместитель председателя комиссии</w:t>
      </w:r>
    </w:p>
    <w:p>
      <w:pPr>
        <w:pStyle w:val="Normal"/>
        <w:ind w:left="3969" w:hanging="3969"/>
        <w:jc w:val="both"/>
        <w:rPr/>
      </w:pPr>
      <w:r>
        <w:rPr>
          <w:sz w:val="24"/>
          <w:szCs w:val="24"/>
        </w:rPr>
        <w:t>Бражникова Лариса Викторовна</w:t>
        <w:tab/>
        <w:t>- эксперт отдела по организации деятельности Территориальной комиссии по делам несовершеннолетних и защите их прав</w:t>
      </w:r>
    </w:p>
    <w:p>
      <w:pPr>
        <w:pStyle w:val="Normal"/>
        <w:ind w:left="3969" w:hanging="3969"/>
        <w:jc w:val="both"/>
        <w:rPr/>
      </w:pPr>
      <w:r>
        <w:rPr>
          <w:sz w:val="24"/>
          <w:szCs w:val="24"/>
        </w:rPr>
        <w:t>Булдакова Оксана Александровна</w:t>
        <w:tab/>
        <w:t>- заместитель начальника отдела общего среднего и специального образования управления образования администрации города Югорска</w:t>
      </w:r>
    </w:p>
    <w:p>
      <w:pPr>
        <w:pStyle w:val="Normal"/>
        <w:ind w:left="3969" w:hanging="3969"/>
        <w:jc w:val="both"/>
        <w:rPr/>
      </w:pPr>
      <w:r>
        <w:rPr>
          <w:sz w:val="24"/>
          <w:szCs w:val="24"/>
        </w:rPr>
        <w:t>Быстрова Елена Венедиктовна</w:t>
        <w:tab/>
        <w:tab/>
        <w:t>– начальник отдела опеки и попечительства администрации города Югорска</w:t>
      </w:r>
    </w:p>
    <w:p>
      <w:pPr>
        <w:pStyle w:val="Normal"/>
        <w:ind w:left="3969" w:hanging="3969"/>
        <w:jc w:val="both"/>
        <w:rPr/>
      </w:pPr>
      <w:r>
        <w:rPr>
          <w:sz w:val="24"/>
          <w:szCs w:val="24"/>
        </w:rPr>
        <w:t>Виноградов Юрий Федорович</w:t>
        <w:tab/>
        <w:tab/>
        <w:t>– начальник управления образования администрации города Югорска</w:t>
      </w:r>
    </w:p>
    <w:p>
      <w:pPr>
        <w:pStyle w:val="Normal"/>
        <w:ind w:left="3969" w:hanging="3969"/>
        <w:jc w:val="both"/>
        <w:rPr/>
      </w:pPr>
      <w:r>
        <w:rPr>
          <w:sz w:val="24"/>
          <w:szCs w:val="24"/>
        </w:rPr>
        <w:t>Киселева Елена Михайловна</w:t>
        <w:tab/>
        <w:t>- начальник Управления социальной защиты населения по городу Югорску и Советскому району                                 (по согласованию)</w:t>
      </w:r>
    </w:p>
    <w:p>
      <w:pPr>
        <w:pStyle w:val="Normal"/>
        <w:ind w:left="3969" w:hanging="3969"/>
        <w:jc w:val="both"/>
        <w:rPr/>
      </w:pPr>
      <w:r>
        <w:rPr>
          <w:sz w:val="24"/>
          <w:szCs w:val="24"/>
        </w:rPr>
        <w:t>Лаптева Анна Васильевна</w:t>
        <w:tab/>
        <w:t>- заместитель директор бюджетного учреждения «Югорский центр занятости» (по согласованию)</w:t>
      </w:r>
    </w:p>
    <w:p>
      <w:pPr>
        <w:pStyle w:val="Normal"/>
        <w:ind w:left="3969" w:hanging="3969"/>
        <w:jc w:val="both"/>
        <w:rPr/>
      </w:pPr>
      <w:r>
        <w:rPr>
          <w:sz w:val="24"/>
          <w:szCs w:val="24"/>
        </w:rPr>
        <w:t>Миллер Готлиб Яковлевич</w:t>
        <w:tab/>
        <w:t>- заместитель председателя профсоюзной организации общества с ограниченной ответственностью «Газпром трансгаз Югорск» (по согласованию)</w:t>
      </w:r>
    </w:p>
    <w:p>
      <w:pPr>
        <w:pStyle w:val="Normal"/>
        <w:ind w:left="3969" w:hanging="3969"/>
        <w:jc w:val="both"/>
        <w:rPr/>
      </w:pPr>
      <w:r>
        <w:rPr>
          <w:sz w:val="24"/>
          <w:szCs w:val="24"/>
        </w:rPr>
        <w:t>Силонова Татьяна Анатольевна</w:t>
        <w:tab/>
        <w:t>– заведующая отделением организации медицинской помощи детям в образовательных учреждения муниципального учреждения «Центральная городская больница города Югорска» (по согласованию)</w:t>
      </w:r>
    </w:p>
    <w:p>
      <w:pPr>
        <w:pStyle w:val="Normal"/>
        <w:ind w:left="3969" w:hanging="3969"/>
        <w:jc w:val="both"/>
        <w:rPr/>
      </w:pPr>
      <w:r>
        <w:rPr>
          <w:sz w:val="24"/>
          <w:szCs w:val="24"/>
        </w:rPr>
        <w:t>Рогачев Антон Владимирович</w:t>
        <w:tab/>
        <w:t>– начальник отдела по организационно – массовой и досуговой деятельности комитета по физической культуре, спорту, семейной и молодежной политике администрации города Югорска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14:00Z</dcterms:created>
  <dc:creator>Maksymchuk_EN</dc:creator>
  <dc:description/>
  <cp:keywords/>
  <dc:language>en-US</dc:language>
  <cp:lastModifiedBy>Павленко Наталья Владимировна</cp:lastModifiedBy>
  <cp:lastPrinted>2010-02-16T16:25:00Z</cp:lastPrinted>
  <dcterms:modified xsi:type="dcterms:W3CDTF">2010-02-18T05:14:00Z</dcterms:modified>
  <cp:revision>2</cp:revision>
  <dc:subject/>
  <dc:title/>
</cp:coreProperties>
</file>